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е занятие для старших дошкольников</w:t>
      </w:r>
    </w:p>
    <w:p>
      <w:pPr>
        <w:pStyle w:val="Normal"/>
        <w:spacing w:lineRule="exact" w:line="360" w:before="240" w:after="2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по экологическому воспитанию «Вода-водичка - воздуху сестричка»</w:t>
      </w:r>
    </w:p>
    <w:p>
      <w:pPr>
        <w:pStyle w:val="Normal"/>
        <w:spacing w:lineRule="exact" w:line="360"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находить решение на вопросы при помощи практических действий (опытов, исследовательской деятельности):</w:t>
      </w:r>
    </w:p>
    <w:p>
      <w:pPr>
        <w:pStyle w:val="ListParagraph"/>
        <w:numPr>
          <w:ilvl w:val="0"/>
          <w:numId w:val="1"/>
        </w:numPr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 детей представление о трех состояниях воды (жидкое, газообразное, твердое);</w:t>
      </w:r>
    </w:p>
    <w:p>
      <w:pPr>
        <w:pStyle w:val="ListParagraph"/>
        <w:numPr>
          <w:ilvl w:val="0"/>
          <w:numId w:val="1"/>
        </w:numPr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явлениям окружающей среды;</w:t>
      </w:r>
    </w:p>
    <w:p>
      <w:pPr>
        <w:pStyle w:val="ListParagraph"/>
        <w:numPr>
          <w:ilvl w:val="0"/>
          <w:numId w:val="1"/>
        </w:numPr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значении воды для природы и человека;</w:t>
      </w:r>
    </w:p>
    <w:p>
      <w:pPr>
        <w:pStyle w:val="ListParagraph"/>
        <w:numPr>
          <w:ilvl w:val="0"/>
          <w:numId w:val="1"/>
        </w:numPr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(рассуждение и речь-доказательство), произвольное внимание;</w:t>
      </w:r>
    </w:p>
    <w:p>
      <w:pPr>
        <w:pStyle w:val="ListParagraph"/>
        <w:numPr>
          <w:ilvl w:val="0"/>
          <w:numId w:val="1"/>
        </w:numPr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воде.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беседа о свойствах воды, о ее агрегатных состояниях; рассматривание иллюстраций об источниках воды (колодец, родник, лужица, озеро); проведение опытов по очистке воды; наблюдение за облаками, дождем, градом, снегопадом и т.д.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: моделирование «Маленькие человечки», «Кому нужна вода», «Экологическая пирамида», «Где можно найти воду», «Что произойдт, если…», «Что опасно для воды?», «Кто живет в воде?», «Путешествие капельки»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лушивание музыкальных произведений:</w:t>
      </w:r>
      <w:r>
        <w:rPr>
          <w:rFonts w:cs="Times New Roman" w:ascii="Times New Roman" w:hAnsi="Times New Roman"/>
          <w:sz w:val="24"/>
          <w:szCs w:val="24"/>
        </w:rPr>
        <w:t xml:space="preserve"> А.Филиппенко «Дождик», Н.Кувшинникова «Гроза».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Чижевский «Я познаю мир», Урапова И.И. «Хрестоматия по экологии», Дитрих «Почемучка», РанжинВ.А. «Экологический букварь», Рыжова Н.А. «Наш дом- природа», Седеницкая Е.А. «Экологическая мозаика»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тарелочки со льдом, минеральная вода, термос с кипятком, магнитофон, кассета с записью  «Звуки воды», оборудование для очистки воды, салфетки.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егодня мы с вами будем исследователями. Какие у нас есть помощники, которые помогут нам в исследовании? (версии детей: глаза, руки, нос, язык). Отгадав загадки, вы узнаете, что сегодня мы с вами будем исследовать. Будьте внимательны.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загадка (звукозапись шум фонтана). Что помогло вам отгадать загадку?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загадка (пар из термоса). А это что вам помогло?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загадка «Лед в ящике ощущений». В данном случае, что было вашими помощниками?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омощью чего или каких помощников мы отгадали загадки? (версии детей)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если не будет воды? Мы смогли бы услышать шум фонтана, увидеть пар, ощутить лед? (версии детей)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ит что такое вода? (версии детей)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да – это жидкость, которая встречается в природе в разных состояниях: в твердом, жидком, газообразном.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ят, вода везде. Где можно найти капельку воды? (версии детей)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Игра «Живая капелька»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называют источники воды, при этом подавая друг другу руку. В итоге получается большой замкнутый круг- большая капелька. 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во всех ли источниках вода одинаковая? (Воспитатель предлагает определить, из какого источника взята вода?)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Исследователь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определение воды). Вниманию детей предоставляется вода в пластмассовых стаканчиках. Методом исключения дети должны назвать, где какая вода и наклеить модельки  (речная- мутная с примесью, водопроводная – с запахом хлора, минеральная – с пузырьками воздуха.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а самая большая вода где? (в океане)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вокруг нашего города (в реке Миассе)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представьте, что мы с вами отправлялись в поход в лес и остались там на ночлег. Где мы можем взять воду, для приготовления пищи, чая, постирать и т.д. (версии детей)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можно ли использовать воду в таком состоянии, в каком она встречается в природе? (версии детей)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оказ схемы очистки воды: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всякий случай я вам предлагаю поучиться фильтровать воду. 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Опытниче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Очистка воды разными способами (через вату, фильтровальную бумагу).</w:t>
      </w:r>
    </w:p>
    <w:p>
      <w:pPr>
        <w:pStyle w:val="ListParagraph"/>
        <w:spacing w:lineRule="exact" w:line="360" w:before="240" w:after="20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 занятия. Что нового вы узнали о воде? </w:t>
      </w:r>
    </w:p>
    <w:p>
      <w:pPr>
        <w:pStyle w:val="ListParagraph"/>
        <w:spacing w:lineRule="exact" w:line="360" w:before="24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28:00Z</dcterms:created>
  <dc:creator>user</dc:creator>
  <dc:description/>
  <cp:keywords/>
  <dc:language>en-US</dc:language>
  <cp:lastModifiedBy>102</cp:lastModifiedBy>
  <dcterms:modified xsi:type="dcterms:W3CDTF">2015-11-23T03:28:00Z</dcterms:modified>
  <cp:revision>2</cp:revision>
  <dc:subject/>
  <dc:title>Открытое занятие для старших дошкольников</dc:title>
</cp:coreProperties>
</file>